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SHTO Domestic Scan Proposal For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roposal Contact Information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Name:</w:t>
              <w:tab/>
              <w:t>Rick Collins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Title:</w:t>
              <w:tab/>
              <w:t>Director, Research &amp; Technology Implementation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gency/AASHTO Committee:  RAC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  <w:tab/>
              <w:t>TxDOT, P.O. Box 5080, Austin, Tx 78763-5080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  <w:tab/>
              <w:t>rick.collins@txdot.gov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/>
            </w:pPr>
            <w:r>
              <w:rPr>
                <w:sz w:val="20"/>
              </w:rPr>
              <w:t>Telephone number:  512-416-4731</w:t>
              <w:tab/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Cs w:val="22"/>
              </w:rPr>
            </w:pPr>
            <w:r>
              <w:rPr>
                <w:sz w:val="20"/>
              </w:rPr>
              <w:t>Date of submission: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tle of Proposed Scan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Public Private Partnersh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Problem Statemen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topic is to be examined? What drives the need for the scan? Why now?)</w:t>
            </w:r>
          </w:p>
          <w:p>
            <w:pPr>
              <w:pStyle w:val="TextBody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ublic Private Partnerships take many forms and have many uses.  The process for building successful PPP agreements is still evolving.  There is, at best, a mixed policy maker and public understanding of the pros and cons of PPPs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Scop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specific subject areas are to be examined?  Which cities and states might be visited?  Which agencies/organizations (including specific departments or types of staff if applicable)?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e scope may include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Lessons learned in developing and implementing PPPs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 assessment of the measures that indicate a PPP is successful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Assessing the necessary balance between classic transportation project development, innovative partnerships like Design Build Agreements, and PPPs for large scale efforts;</w:t>
            </w:r>
            <w:r>
              <w:rPr/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xamples of successful outreach to policy makers on the use of PPPs; and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Special considerations for making PPPs known, understood and accepted by the public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Objectiv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(What key information is to be gained?  What information is to be shared after the scan?  Who would the audience be for this information?)</w:t>
            </w:r>
          </w:p>
          <w:p>
            <w:pPr>
              <w:pStyle w:val="TextBody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Identification of best practices, tools and processes used by a range of state and urban DOT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Benefits Expected </w:t>
            </w:r>
            <w:r>
              <w:rPr>
                <w:sz w:val="18"/>
                <w:szCs w:val="18"/>
              </w:rPr>
              <w:t>(Including potential impacts on current technology or procedure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re focused use of PPPs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cceptance of PPPs as a valid tool by both policy makers and the public; an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>Better collaboration and team building in developing PP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0:00Z</dcterms:created>
  <dc:creator>KPlatte</dc:creator>
  <dc:description/>
  <cp:keywords/>
  <dc:language>en-US</dc:language>
  <cp:lastModifiedBy>DSTEWART</cp:lastModifiedBy>
  <dcterms:modified xsi:type="dcterms:W3CDTF">2010-08-13T19:46:00Z</dcterms:modified>
  <cp:revision>10</cp:revision>
  <dc:subject/>
  <dc:title>AASHTO Domestic Scan Proposal Form</dc:title>
</cp:coreProperties>
</file>